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řijatí žáci do 1. ročníku ZŠ</w:t>
      </w:r>
    </w:p>
    <w:p>
      <w:pPr>
        <w:pStyle w:val="Heading1"/>
        <w:ind w:left="0" w:right="0" w:hanging="432"/>
        <w:jc w:val="both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  <w:szCs w:val="24"/>
        </w:rPr>
        <w:t xml:space="preserve">Ředitelka Základní školy a mateřské školy Lučina, okres Frýdek – Místek, příspěvková organizace, Mgr. Ilona Racková, dne 18. 01. 2013 v souladu s § 46,  § 165 odst. 2, písm. e) zákona č. 561/2004 Sb., o předškolním, základním, středním, vyšším odborném a jiném vzdělávání (školský zákon), v platném znění, a v souladu se zákonem č. 500/2004 Sb., správní řád, v platném znění rozhodla takto: </w:t>
      </w:r>
    </w:p>
    <w:p>
      <w:pPr>
        <w:pStyle w:val="Heading1"/>
        <w:ind w:left="0" w:right="0" w:hanging="43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yhovuje žádosti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o přijetí</w:t>
      </w:r>
      <w:r>
        <w:rPr>
          <w:rStyle w:val="StrongEmphasis"/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 základnímu vzdělávání v Základní škole a mateřské škole Lučina, okres Frýdek-Místek, příspěvková organizace, u těchto žadatelů</w:t>
      </w:r>
      <w:r>
        <w:rPr>
          <w:rStyle w:val="StrongEmphasis"/>
          <w:rFonts w:cs="Arial" w:ascii="Arial" w:hAnsi="Arial"/>
          <w:b/>
          <w:sz w:val="24"/>
          <w:szCs w:val="24"/>
        </w:rPr>
        <w:t>: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Registrační číslo 01/2013 – přijat/a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ční číslo 02/2013 – přijat/a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ční číslo 03/2013 – přijat/a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ční číslo 04/2013 – přijat/a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ční číslo 05/2013 – přijat/a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ční číslo 06/2013 – přijat/a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ční číslo 07/2013 – přijat/a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ční číslo 08/2013 – přijat/a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ční číslo 09/2013 – přijat/a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ční číslo 10/2013 – přijat/a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ční číslo 11/2013 – přijat/a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ční číslo 12/2013 – přijat/a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ční číslo 13/2013 – přijat/a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ční číslo 14/2013 – přijat/a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ční číslo 15/2013 – přijat/a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ční číslo 16/2013 – přijat/a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ční číslo 17/2013 – přijat/a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ční číslo 18/2013 – přijat/a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ční číslo 19/2013 – přijat/a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ční číslo 20/2013 – přijat/a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ční číslo 21/2013 – přijat/a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ční číslo 22/2013 – přijat/a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ční číslo 23/2013 – přijat/a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ční číslo 24/2013 – přijat/a</w:t>
      </w:r>
    </w:p>
    <w:p>
      <w:pPr>
        <w:pStyle w:val="TextBody"/>
        <w:spacing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ísemné rozhodnutí o přijetí se podle nové legislativy již nezasílá.</w:t>
      </w:r>
    </w:p>
    <w:p>
      <w:pPr>
        <w:pStyle w:val="TextBody"/>
        <w:spacing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120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Mgr. Ilona Racková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V Lučině 18.01.2013                                                                                          ředitelka</w:t>
      </w:r>
      <w:r>
        <w:rPr>
          <w:b w:val="false"/>
          <w:bCs w:val="false"/>
          <w:sz w:val="24"/>
          <w:szCs w:val="24"/>
        </w:rPr>
        <w:t xml:space="preserve">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0:42:51Z</dcterms:created>
  <dc:creator/>
  <dc:description/>
  <dc:language>en-US</dc:language>
  <cp:lastModifiedBy/>
  <cp:lastPrinted>2013-01-18T09:55:00Z</cp:lastPrinted>
  <cp:revision>0</cp:revision>
  <dc:subject/>
  <dc:title/>
</cp:coreProperties>
</file>